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two subdirectories for the Onlin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other files, with the follo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ard driv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ONLINE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all files from the distribution dis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NLI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 the statement "FILES=90" to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oot directory. You must re-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tate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ype "GO" to run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enter the proper time and dat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real time clock 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asked, enter \ONLINE\DATA a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uld put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the programs in the following order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"aware" of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gram, by putting the light-bar to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.  Each program will ask you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This is done once, to allow for flexibility i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and subsidiaries to various accou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you get to each programs main menu, just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-bar to "QUIT".  This returns you to the ma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When you have run each program to create the data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it the program by selecting "QUIT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documentation, and ALWAYS mak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